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- simile Domanda di ammissione alla Selezione da redigere in carta semplice e da presentare direttamente o a mezzo raccomandata con avviso di ricevimen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 fotocopia documento di identità personale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sz w:val="22"/>
        </w:rPr>
        <w:t xml:space="preserve">La firma del concorrente, apposta in calce alla domanda, </w:t>
      </w:r>
      <w:r>
        <w:rPr>
          <w:rFonts w:cs="Arial" w:ascii="Arial" w:hAnsi="Arial"/>
          <w:sz w:val="22"/>
          <w:u w:val="single"/>
        </w:rPr>
        <w:t>non deve essere autenticat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 mancata sottoscrizione comporta l'esclusione d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AMMINISTRAZIONE COMUNA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ASALE MONFERRAT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attenzione del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del Settore Tutela Ambient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Ferdinando Albertazz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meli,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33 CASALE MONFERRATO (AL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(cognome).………………………….(nome)…………………………..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/>
      </w:pPr>
      <w:r>
        <w:rPr>
          <w:rFonts w:cs="Arial" w:ascii="Arial" w:hAnsi="Arial"/>
          <w:sz w:val="22"/>
        </w:rPr>
        <w:t xml:space="preserve">di essere ammesso a partecipare alla selezione per n.1 Geometra con rapporto di collaborazione coordinata e continuativa </w:t>
      </w:r>
      <w:r>
        <w:rPr>
          <w:rFonts w:cs="Arial" w:ascii="Arial" w:hAnsi="Arial"/>
          <w:bCs/>
          <w:sz w:val="22"/>
        </w:rPr>
        <w:t>per l’attività dello Sportello unico contributi rimozione amianto per il progetto “Bonifica di interesse nazionale L.426/98 – sito di Casale Monfer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 dichiara sotto la propria personale responsabilità, ai sensi del D.P.R. 445/2000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 essere nat….a …………………….(prov…….) il.………..……,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residente a………………(prov. ……………) Via …..………………… n. …… C.A.P. ……………Tel………/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seguente titolo di studio: 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o presso…………………….. ………………………………………….nell’ anno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he il punteggio conseguito è di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onsapevole della veridicità delle dichiarazioni contenute nella domanda di ammissione alla presente selezione e di essere a conoscenza delle sanzioni penali di cui all’ art. 76 del D.P.R. 445/2000 in caso di false dichiarazioni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 eleggere quale domicilio e recapito a cui far pervenire le comunicazioni relative alla selezione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gnome)  (Nome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………………….   Città…………………………………………………………. Prov………………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 n…………… tel………./…………………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 curriculum formativo professionale, redatto su carta libera, datato e firma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Data ………………</w:t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20:00Z</dcterms:created>
  <dc:creator>URP</dc:creator>
  <dc:description/>
  <dc:language>en-US</dc:language>
  <cp:lastModifiedBy>Administrator</cp:lastModifiedBy>
  <dcterms:modified xsi:type="dcterms:W3CDTF">2005-08-08T13:18:00Z</dcterms:modified>
  <cp:revision>2</cp:revision>
  <dc:subject/>
  <dc:title>Allegato A)</dc:title>
</cp:coreProperties>
</file>